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Przetarg na obsługę pocztową sądów i prokuratur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Politycy wezwali do wyjaśnienia kulisów przetargu na obsługę pocztową polskiego wymiaru sprawiedliwości. Julia Pitera powiedziała, że ostrzegała PO przed doradcą Gowina, Mirosławem Barszczem, który był jednocześnie współwłaścicielem kancelarii prawnej, w przetargu reprezentującej konkurencję Poczty Polskiej.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  <w:shd w:fill="FFFFFF" w:val="clear"/>
        </w:rPr>
        <w:t>Przetarg, przegrany przez Pocztę na rzecz Polskiej Grupy Pocztowej, wart był prawie 500 milionów złotych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Sprawę opisała Gazeta Polska Codziennie. Julia Pitera powiedziała w Radiu ZET, że przestrzegała Gowina w tej sprawie. - Biografia zawodowa pana Mirosława Barszcza budziła moje duże wątpliwości. On był współwłaścicielem kancelarii o działalności lobbingowej. Nie rozumiem takiej sytuacji, w której doradca urzędnika robi to woluntarystycznie, dlatego musi mieć w tym interes - powiedziała posłanka Platformy Obywatelskiej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Andrzej Rozenek wezwał CBA do wyjaśnienia sprawy, a Wojciech Olejniczak wezwał do powstania komisji śledczej w tej sprawie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Mamy przetarg na pół miliarda, po raz pierwszy, nie wygrywa Poczta. Będzie inny sposób dostarczania przesyłek. W tym widać udział osób trzecich. To jest kolejna wpadka ministra Gowina i PO. Pytanie, czy PO to bierze na siebie, czy uważa, że to nie jest jej sprawa - mówił eurodeputowany Sojuszu Lewicy Demokratycznej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Źródło: prawo.money.pl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1:00Z</dcterms:created>
  <dc:creator>Ninja</dc:creator>
  <dc:description/>
  <cp:keywords/>
  <dc:language>en-US</dc:language>
  <cp:lastModifiedBy>Ninja</cp:lastModifiedBy>
  <dcterms:modified xsi:type="dcterms:W3CDTF">2014-01-15T18:41:00Z</dcterms:modified>
  <cp:revision>4</cp:revision>
  <dc:subject/>
  <dc:title/>
</cp:coreProperties>
</file>