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color w:val="333333"/>
        </w:rPr>
        <w:t xml:space="preserve">        </w:t>
      </w:r>
      <w:r>
        <w:rPr>
          <w:rFonts w:cs="Tahoma" w:ascii="Tahoma" w:hAnsi="Tahoma"/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9.6pt;width:496.4pt;height:39.5pt;mso-wrap-style:none;v-text-anchor:middle;mso-position-vertical:top" type="_x0000_t136">
            <v:path textpathok="t"/>
            <v:textpath on="t" fitshape="t" string="Wesołego Alleluja" style="font-family:&quot;Arial Black&quot;;font-size:12pt"/>
            <v:fill o:detectmouseclick="t" type="solid" color2="blue" opacity="0.88"/>
            <v:stroke color="lime" weight="1584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8446770" cy="10843260"/>
            <wp:effectExtent l="0" t="0" r="0" b="0"/>
            <wp:wrapNone/>
            <wp:docPr id="2" name="vel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l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98495" cy="264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8755" cy="11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46685</wp:posOffset>
                </wp:positionV>
                <wp:extent cx="7560310" cy="6332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Życzenia Radosnych Świąt Wielkanoc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ypełnionych nadzieją budzącej się do ży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wiosny i wiarą w sens życ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gody w sercu i radości płynącej z fa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martwychwstania Pa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raz smacznego Święconego w gr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jbliższych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ży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Za ZARZ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  <w:t xml:space="preserve">Niezależnego  Samorządnego Związku  Zaw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  <w:t>Listonoszy Poczty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79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color w:val="0000FF"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Batang;Malgun Gothic" w:cs="Monotype Corsiva"/>
                                <w:b/>
                                <w:b/>
                                <w:i/>
                                <w:i/>
                                <w:iCs/>
                                <w:color w:val="004C00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Malgun Gothic" w:cs="Monotype Corsiva" w:ascii="Monotype Corsiva" w:hAnsi="Monotype Corsiva"/>
                                <w:b/>
                                <w:i/>
                                <w:iCs/>
                                <w:color w:val="004C00"/>
                                <w:spacing w:val="-2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8.6pt;mso-wrap-distance-left:9.05pt;mso-wrap-distance-right:9.05pt;mso-wrap-distance-top:0pt;mso-wrap-distance-bottom:0pt;margin-top:11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Życzenia Radosnych Świąt Wielkanoc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ypełnionych nadzieją budzącej się do ży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wiosny i wiarą w sens życ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ogody w sercu i radości płynącej z fa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martwychwstania Pa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raz smacznego Święconego w gr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ajbliższych osó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ży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sz w:val="36"/>
                          <w:szCs w:val="36"/>
                        </w:rPr>
                        <w:t>Za ZARZ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spacing w:val="-20"/>
                          <w:sz w:val="36"/>
                          <w:szCs w:val="36"/>
                        </w:rPr>
                        <w:t xml:space="preserve">Niezależnego  Samorządnego Związku  Zaw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spacing w:val="-20"/>
                          <w:sz w:val="36"/>
                          <w:szCs w:val="36"/>
                        </w:rPr>
                        <w:t>Listonoszy Poczty Pol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spacing w:val="-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spacing w:val="-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spacing w:val="-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color w:val="0000FF"/>
                          <w:spacing w:val="-2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3335" cy="1790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color w:val="0000FF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color w:val="0000FF"/>
                          <w:spacing w:val="-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color w:val="0000FF"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color w:val="0000FF"/>
                          <w:spacing w:val="-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Batang;Malgun Gothic" w:cs="Monotype Corsiva"/>
                          <w:b/>
                          <w:b/>
                          <w:i/>
                          <w:i/>
                          <w:iCs/>
                          <w:color w:val="004C00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eastAsia="Batang;Malgun Gothic" w:cs="Monotype Corsiva" w:ascii="Monotype Corsiva" w:hAnsi="Monotype Corsiva"/>
                          <w:b/>
                          <w:i/>
                          <w:iCs/>
                          <w:color w:val="004C00"/>
                          <w:spacing w:val="-2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80"/>
      <w:sz w:val="32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RupnickaJoanna</dc:creator>
  <dc:description/>
  <cp:keywords/>
  <dc:language>en-US</dc:language>
  <cp:lastModifiedBy>saugutpiotr</cp:lastModifiedBy>
  <cp:lastPrinted>2010-03-30T11:39:00Z</cp:lastPrinted>
  <dcterms:modified xsi:type="dcterms:W3CDTF">2021-03-31T08:58:00Z</dcterms:modified>
  <cp:revision>2</cp:revision>
  <dc:subject/>
  <dc:title> </dc:title>
</cp:coreProperties>
</file>